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astavení spínání provoláním telefonního čísla: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 xml:space="preserve">ringactionadmin=restart2, 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 xml:space="preserve">ncactionadmin=restart1, 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 xml:space="preserve">ringtimes=3, 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restarttime=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1:00Z</dcterms:created>
  <dc:creator>Dušan Polášek</dc:creator>
  <dc:description/>
  <dc:language>en-US</dc:language>
  <cp:lastModifiedBy>Dušan Polášek</cp:lastModifiedBy>
  <dcterms:modified xsi:type="dcterms:W3CDTF">2021-04-23T14:53:00Z</dcterms:modified>
  <cp:revision>1</cp:revision>
  <dc:subject/>
  <dc:title/>
</cp:coreProperties>
</file>