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930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ÁVOD K POUŽÍVÁNÍ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dvižné vertikální plošiny</w:t>
            </w: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ZAR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52" w:leader="none"/>
              </w:tabs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Stiskněte přivolávací tlačítko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552" w:leader="none"/>
                <w:tab w:val="left" w:pos="9612" w:leader="none"/>
              </w:tabs>
              <w:ind w:left="720" w:right="720" w:hanging="0"/>
              <w:jc w:val="both"/>
              <w:rPr/>
            </w:pPr>
            <w:r>
              <w:rPr>
                <w:sz w:val="22"/>
                <w:szCs w:val="22"/>
              </w:rPr>
              <w:t xml:space="preserve">Pokud se plošina nenalézá v patře, přivoláte ji tak, že stisknete patrové tlačítko na dveřích. Jakmile plošina dorazí do patra, automaticky se zastaví. V tomto okamžiku dojde k odemknutí zámku dveří, které lze pak tahem otevřít a nastoupit na plošinu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552" w:leader="none"/>
                <w:tab w:val="left" w:pos="9612" w:leader="none"/>
              </w:tabs>
              <w:ind w:left="720" w:righ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je plošina na patře, stisknutím patrového tlačítka dojde k odemknutí zámku dveří, které lze pak tahem otevřít a nastoupit na plošinu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right" w:pos="9552" w:leader="none"/>
                <w:tab w:val="left" w:pos="9612" w:leader="none"/>
              </w:tabs>
              <w:ind w:left="720" w:righ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52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Vstupte na plošinu, dveře se následně samy dovřou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52" w:leader="none"/>
              </w:tabs>
              <w:ind w:left="360" w:hanging="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52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Stiskněte a držte tlačítko odpovídající zvolenému patru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5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okud jsou dveře správně zavřeny, dá se plošina do pohybu do zvoleného patra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52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o celou dobu jízdy je nezbytné držet stisknuté tlačítko zvoleného patra.</w:t>
            </w:r>
          </w:p>
          <w:p>
            <w:pPr>
              <w:pStyle w:val="TextBodyIndent"/>
              <w:widowControl w:val="false"/>
              <w:tabs>
                <w:tab w:val="left" w:pos="-567" w:leader="none"/>
                <w:tab w:val="left" w:pos="717" w:leader="none"/>
                <w:tab w:val="right" w:pos="9552" w:leader="none"/>
              </w:tabs>
              <w:ind w:lef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jakémkoliv okamžiku je možné změnit volbu patra a to stisknutím odpovídajícího </w:t>
            </w:r>
          </w:p>
          <w:p>
            <w:pPr>
              <w:pStyle w:val="TextBodyIndent"/>
              <w:widowControl w:val="false"/>
              <w:tabs>
                <w:tab w:val="left" w:pos="-567" w:leader="none"/>
                <w:tab w:val="left" w:pos="717" w:leader="none"/>
                <w:tab w:val="right" w:pos="9552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lačítka.  Pokud je tlačítko puštěno, dochází k okamžitému přerušení jízdy plošiny.</w:t>
            </w:r>
          </w:p>
          <w:p>
            <w:pPr>
              <w:pStyle w:val="TextBodyIndent"/>
              <w:widowControl w:val="false"/>
              <w:tabs>
                <w:tab w:val="left" w:pos="-567" w:leader="none"/>
                <w:tab w:val="left" w:pos="717" w:leader="none"/>
                <w:tab w:val="right" w:pos="9552" w:leader="none"/>
              </w:tabs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52" w:leader="none"/>
              </w:tabs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Po dosažení cílového patra se plošina automaticky zastaví.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5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 tomto okamžiku dojde k odemknutí zámku dveří, které lze následně tlakem otevří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5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52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Opusťte plošinu a nechte samovolně dovřít dveř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52" w:leader="none"/>
              </w:tabs>
              <w:ind w:left="360" w:hanging="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52" w:leader="none"/>
              </w:tabs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ind w:left="357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POUŽIJTE POUZE V PŘÍPADĚ NOUZE !!!</w:t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ind w:left="357" w:hanging="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552" w:leader="none"/>
              </w:tabs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áčknete-li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tlačítko STOP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místěné na čelním panelu plošiny, jízda plošiny se neprodleně zastaví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552" w:leader="none"/>
              </w:tabs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jízda je umožněna po odblokování funkce </w:t>
            </w:r>
            <w:r>
              <w:rPr>
                <w:b/>
                <w:color w:val="FF0000"/>
                <w:sz w:val="22"/>
                <w:szCs w:val="22"/>
              </w:rPr>
              <w:t>STOP</w:t>
            </w:r>
            <w:r>
              <w:rPr>
                <w:b/>
                <w:sz w:val="22"/>
                <w:szCs w:val="22"/>
              </w:rPr>
              <w:t>, a to pootočení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tlačítka STOP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5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máčknete-li </w:t>
            </w:r>
            <w:r>
              <w:rPr>
                <w:b/>
                <w:color w:val="FF9900"/>
                <w:sz w:val="22"/>
                <w:szCs w:val="22"/>
                <w:u w:val="single"/>
              </w:rPr>
              <w:t>tlačítko ZVONKU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color w:val="FFCC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zve se zvuková signalizace pro přivolání pomoci obsluh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řípadě výpadku napájení elektrického proudu můžete sjet do nižšího patra za pomocí obslu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nelze otevřít dveře, použijte pro nouzové otevření dveří kliku, která je umístěna u obsluhy. Vložte kliku do otvoru u dveří a jejím pootočením je otevřete. Poté vystupte.</w:t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Plošinu mohou používat pouze osoby seznámené s obsluhou! Seznámením s obsluhou je míněno jejich seznámení se s tímto návodem k používání.</w:t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ošinu nesmí používat osoby mladší 18-ti let bez doprovodu osoby seznámené s obsluhou!</w:t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odavatel: HORIZONT – NARE s.r.o.               Servisní linka: 596 891 012, 604 687 730</w:t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Vodní 342/5, Český Těšín</w:t>
            </w:r>
          </w:p>
          <w:p>
            <w:pPr>
              <w:pStyle w:val="Normal"/>
              <w:tabs>
                <w:tab w:val="clear" w:pos="708"/>
                <w:tab w:val="right" w:pos="9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ind w:left="709" w:hanging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6:00Z</dcterms:created>
  <dc:creator>Jeanette</dc:creator>
  <dc:description/>
  <dc:language>en-US</dc:language>
  <cp:lastModifiedBy>Dušan Polášek</cp:lastModifiedBy>
  <cp:lastPrinted>2007-08-01T13:37:00Z</cp:lastPrinted>
  <dcterms:modified xsi:type="dcterms:W3CDTF">2018-08-09T09:16:00Z</dcterms:modified>
  <cp:revision>2</cp:revision>
  <dc:subject/>
  <dc:title>Návod k používání zdvižné vertikální plošiny GULLIV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644328</vt:r8>
  </property>
  <property fmtid="{D5CDD505-2E9C-101B-9397-08002B2CF9AE}" pid="3" name="_AuthorEmail">
    <vt:lpwstr>horizont-nare@horizont-nare.com</vt:lpwstr>
  </property>
  <property fmtid="{D5CDD505-2E9C-101B-9397-08002B2CF9AE}" pid="4" name="_AuthorEmailDisplayName">
    <vt:lpwstr>Horizont-Nare s.r.o</vt:lpwstr>
  </property>
  <property fmtid="{D5CDD505-2E9C-101B-9397-08002B2CF9AE}" pid="5" name="_EmailSubject">
    <vt:lpwstr>Etiketa taurus</vt:lpwstr>
  </property>
  <property fmtid="{D5CDD505-2E9C-101B-9397-08002B2CF9AE}" pid="6" name="_PreviousAdHocReviewCycleID">
    <vt:r8>1546336831</vt:r8>
  </property>
  <property fmtid="{D5CDD505-2E9C-101B-9397-08002B2CF9AE}" pid="7" name="_ReviewingToolsShownOnce">
    <vt:lpwstr/>
  </property>
</Properties>
</file>