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ční kódy ACORN zobrazené na disple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ze software: star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Kódy provozní a chybové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04"/>
        <w:gridCol w:w="3536"/>
        <w:gridCol w:w="37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vypnuto napájení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isplej je vypnut,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ni přepínač POWER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jsou nabíjeny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bíječka je zapojena a je funkč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nejsou nabíjen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sedačka pípá, není na nabíjecím místě nebo je vypnuta nabíječ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ďte na nabíjecí místo, zkontrolujte napájení nabíječk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kročení rychlosti jízd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ďte ručně kousek nahoru pro resetování chyb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ák není ve správné poloz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Sedák není v poloze pro jízd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te sedák do pozice pro jízdu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pínač s klíčem je vypnut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řepínač s klíčem na podvozku je v pozici OFF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klíč v přepínači a otočte ho do pozice ON - zapnuto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jetí koncového spínače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eďte ručně nahoru nebo dolů z koncového spínače. </w:t>
            </w:r>
          </w:p>
          <w:p>
            <w:pPr>
              <w:pStyle w:val="Normal"/>
              <w:rPr/>
            </w:pPr>
            <w:r>
              <w:rPr/>
              <w:t>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/>
            </w:pPr>
            <w:r>
              <w:rPr/>
              <w:t>aktivována horní bezpečnostní lišta opěrky noho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/>
            </w:pPr>
            <w:r>
              <w:rPr/>
              <w:t>aktivována dolní bezpečnostní lišta opěrky noho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/>
            </w:pPr>
            <w:r>
              <w:rPr/>
              <w:t>aktivována horní bezpečnostní lišta na podvozk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ktivována dolní bezpečnostní lišta na podvozk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jsou vybity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terie potřebují nabí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ďte na nabíjecí míst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a brz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odjeďte na nabíjecí místo a nechte nabíjet minimálně 1 hodinu. 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a motor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abé baterie – méně než 17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ďte ručně se sedačkou dolů do nabíjecího místa a nechte nabít baterii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yba systému ovládání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V případě neúspěchu kontaktujte prodejce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25:00Z</dcterms:created>
  <dc:creator>Your User Name</dc:creator>
  <dc:description/>
  <cp:keywords/>
  <dc:language>en-US</dc:language>
  <cp:lastModifiedBy>Your User Name</cp:lastModifiedBy>
  <dcterms:modified xsi:type="dcterms:W3CDTF">2013-05-06T15:25:00Z</dcterms:modified>
  <cp:revision>2</cp:revision>
  <dc:subject/>
  <dc:title/>
</cp:coreProperties>
</file>