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ční kódy ACORN zobrazené na displej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ze software: nov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ódy nabíjení – sedačka funguje normál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4820"/>
        <w:gridCol w:w="25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erie jsou nabíjen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nabíječka je zapojena a je funkč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funkc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erie jsou plně nabit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nabíječka je zapojena, ale již nenabíj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funkc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yba baterií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nabíječka je zapojena, ale nenabíjí, protože neidentifikuje baterie nebo jsou baterie vadn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ujte prodej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Kódy provozní – sedačka funguje normálně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04"/>
        <w:gridCol w:w="4814"/>
        <w:gridCol w:w="251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vypnuto napájení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isplej je vypnut,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ni přepínač POWER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erie nejsou nabíjen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sedačka pípá, není na nabíjecím místě nebo je vypnuta nabíječk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ďte na nabíjecí místo, zkontrolujte napájení nabíječk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ačka se pohybuje směrem nahor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Sedačka jede vzhůru, ovládání na opěrce bylo aktivová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funk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ačka se pohybuje směrem dolů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dačka jede dolů, ovládání na opěrce bylo aktivová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funk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ačka se pohybuje směrem nahor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Sedačka jede vzhůru, dálkové ovládání bylo aktivová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funk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ačka se pohybuje směrem dolů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dačka jede dolů, dálkové ovládání bylo aktivová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 funkce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Kódy chybové – sedačka nefunguje normálně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04"/>
        <w:gridCol w:w="4814"/>
        <w:gridCol w:w="251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/>
            </w:pPr>
            <w:r>
              <w:rPr/>
              <w:t>aktivována horní bezpečnostní lišta opěrky noho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/>
            </w:pPr>
            <w:r>
              <w:rPr/>
              <w:t>aktivována dolní bezpečnostní lišta opěrky noho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/>
            </w:pPr>
            <w:r>
              <w:rPr/>
              <w:t>aktivována horní bezpečnostní lišta na podvozk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aktivována bezpečnostní lišt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ktivována dolní bezpečnostní lišta na podvozk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překážka u lišt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ák není ve správné poloz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Sedák není v poloze pro jízd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te sedák do pozice pro jízdu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erie jsou vybity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aterie potřebují nabí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ďte na nabíjecí míst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pínač s klíčem je vypnut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řepínač s klíčem na podvozku je v pozici OF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stěte, zda je klíč v přepínači a otočte ho do pozice ON - zapnuto.</w:t>
            </w:r>
          </w:p>
        </w:tc>
      </w:tr>
    </w:tbl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Kódy chybové – sedačka nefunguje normálně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3"/>
        <w:gridCol w:w="4808"/>
        <w:gridCol w:w="25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kolikanásobná provozní chyba,</w:t>
            </w:r>
          </w:p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/>
              <w:t>Objevila se více než jedna chyba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ntrolujte možné chyby a napravte je.</w:t>
            </w:r>
          </w:p>
          <w:p>
            <w:pPr>
              <w:pStyle w:val="Normal"/>
              <w:rPr/>
            </w:pPr>
            <w:r>
              <w:rPr/>
              <w:t>Zkontrolujte, zda se neobjevilo jiné hlášení po pokusu o odstranění chyb.</w:t>
            </w:r>
          </w:p>
          <w:p>
            <w:pPr>
              <w:pStyle w:val="Normal"/>
              <w:rPr/>
            </w:pPr>
            <w:r>
              <w:rPr/>
              <w:t>V případě neúspěchu kontaktujte prodejce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kolikanásobná provozní chyba,</w:t>
            </w:r>
          </w:p>
          <w:p>
            <w:pPr>
              <w:pStyle w:val="Normal"/>
              <w:rPr/>
            </w:pPr>
            <w:r>
              <w:rPr/>
              <w:t>Objevila se více než jedna chyba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normální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ěkolikanásobná provozní chyb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Objevila se více než jedna chyba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yba bezpečnostních obvodů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jevila se více než jedna chyba, a to následkem poruchy bezpečnostních obvod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ujte prodejce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Kódy chybové velmi závažné – sedačka nefunguje normálně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04"/>
        <w:gridCol w:w="2827"/>
        <w:gridCol w:w="45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a relé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V případě neúspěchu kontaktujte prodej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a brz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odjeďte na nabíjecí místo a nechte nabíjet minimálně 1 hodinu. V případě neúspěchu kontaktujte prodej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yba motor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V případě neúspěchu kontaktujte prodej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tížení motor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V případě neúspěchu kontaktujte prodejc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yba baterie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ďte ručně se sedačkou dolů do nabíjecího místa a nechte nabít baterii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jetí koncového spínače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jeďte ručně nahoru nebo dolů z koncového spínače. </w:t>
            </w:r>
          </w:p>
          <w:p>
            <w:pPr>
              <w:pStyle w:val="Normal"/>
              <w:rPr/>
            </w:pPr>
            <w:r>
              <w:rPr/>
              <w:t>V případě neúspěchu kontaktujte prodejce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kročení rychlosti jízd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ďte ručně kousek nahoru pro resetování chyby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chybov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yba systému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tujte sedačku vypnutím POWER na 30s. V případě neúspěchu kontaktujte prodejce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4:00Z</dcterms:created>
  <dc:creator>Your User Name</dc:creator>
  <dc:description/>
  <cp:keywords/>
  <dc:language>en-US</dc:language>
  <cp:lastModifiedBy>Your User Name</cp:lastModifiedBy>
  <dcterms:modified xsi:type="dcterms:W3CDTF">2013-05-06T15:02:00Z</dcterms:modified>
  <cp:revision>2</cp:revision>
  <dc:subject/>
  <dc:title/>
</cp:coreProperties>
</file>